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emelju članka 30. stavak 5. Zakona o komunalnom gospodarstvu («Narodne novine» broj 26/03-pročišćeni tekst, 82/04, 110,04, 178/04, 38/09, 79/09, 49/11, 84/11, 90/11 i 144/12) i članka 32. Statuta Grada Šibenika («Službeni glasnik Grada Šibenika», broj 8/10, 5/12 i 2/13), Gradsko vijeće Grada Šibenika, na      sjednici od                  2013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ZVJEŠĆE O IZVRŠENJU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GRADNJE OBJEKATA I UREĐAJA KOMUNALNE</w:t>
      </w:r>
    </w:p>
    <w:p>
      <w:pPr>
        <w:pStyle w:val="Heading"/>
        <w:rPr/>
      </w:pPr>
      <w:r>
        <w:rPr>
          <w:rFonts w:cs="Arial" w:ascii="Arial" w:hAnsi="Arial"/>
          <w:b/>
          <w:sz w:val="24"/>
        </w:rPr>
        <w:t>INFRASTRUKTURE U 2012. GODINI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I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>Program gradnje objekata i uređaja komunalne infrastrukture na području Grada Šibenika u 2012. godini (u daljnjem tekstu Program) donijelo je Gradsko vijeće Grada Šibenika na 27. sjednici od 29. prosinca 2011. godine („Službeni glasnik Grada Šibenika“, br. 10/11) , a Izmjene Programa na 34. sjednici od 26. studenog  2012. godine („Službeni glasnik Grada Šibenika“, br. 10/12)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U  Programu su utvrđeni opis poslova s procjenom  troškova za gradnju objekata i uređaja komunalne infrastrukture, nabava opreme i iskaz financijskih sredstava za komunalne djelatnosti koje su Zakonom o komunalnom gospodarstvu određene, i to za: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402"/>
        <w:gridCol w:w="2268"/>
      </w:tblGrid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ržavanje javnih površina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.626.00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ržavanje nerazvrstanih cesta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00.000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vnu rasvjet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.050.000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unalne vodne građevine za javnu vodoopskrbu i odvodnj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.900.00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laganje komunalnog otpad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.000.000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KUP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76.000</w:t>
            </w:r>
          </w:p>
        </w:tc>
      </w:tr>
    </w:tbl>
    <w:p>
      <w:pPr>
        <w:pStyle w:val="Heading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Kretanje izvršenja proračunskih stavki Grada Šibenika, odnosno Izmjena i dopuna Proračuna Grada Šibenika i ostalih izvora financijskih sredstava tijekom 2012. godine, pratile su odgovarajuće Izmjene i dopune Programa pa je izmjenama utvrđen obujam gradnje objekata i uređaja komunalne infrastrukture na sveukupni iznos od </w:t>
      </w:r>
      <w:r>
        <w:rPr>
          <w:rFonts w:cs="Arial" w:ascii="Arial" w:hAnsi="Arial"/>
          <w:b/>
          <w:sz w:val="24"/>
        </w:rPr>
        <w:t>29.615.000</w:t>
      </w:r>
      <w:r>
        <w:rPr>
          <w:rFonts w:cs="Arial" w:ascii="Arial" w:hAnsi="Arial"/>
          <w:sz w:val="24"/>
        </w:rPr>
        <w:t xml:space="preserve"> kuna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II  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Objekti i naznaka poslova s troškovima iskazanim u kunama za gradnju objekata i uređaja, te nabavku opreme komunalne infrastrukture u 2012. godini iznosili su:</w:t>
      </w:r>
      <w:r>
        <w:br w:type="page"/>
      </w:r>
    </w:p>
    <w:p>
      <w:pPr>
        <w:pStyle w:val="Heading"/>
        <w:ind w:left="-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56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12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41"/>
        <w:gridCol w:w="142"/>
        <w:gridCol w:w="142"/>
        <w:gridCol w:w="1134"/>
        <w:gridCol w:w="142"/>
        <w:gridCol w:w="141"/>
        <w:gridCol w:w="1134"/>
        <w:gridCol w:w="142"/>
        <w:gridCol w:w="1418"/>
        <w:gridCol w:w="141"/>
        <w:gridCol w:w="774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i naznaka poslova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roškovi u kunama</w:t>
            </w:r>
          </w:p>
        </w:tc>
      </w:tr>
      <w:tr>
        <w:trPr>
          <w:trHeight w:val="57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gram  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mjena programa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varenje programa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VNE POVRŠINE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ava i postavljanje ploča s nazivima ulica i kućnih brojev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6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.487,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5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eđenje okoliša OŠ Tina Ujević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.217,87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08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gradnja komunalne infrastrukture građevine POS-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125,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42</w:t>
            </w:r>
          </w:p>
        </w:tc>
      </w:tr>
      <w:tr>
        <w:trPr>
          <w:trHeight w:val="33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avka sustava podzemnih kontejner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70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bavka zaštitnih stupića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70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875,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94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gradnja autobusnih ugibališ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.613,1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,8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tna ulaganja u javne površine u Staroj gradskoj jezgr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eđenje javne površine ispred Šibenske biskupij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eđenje Trga Andrije Hebranga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eđenje okoliša spomenika Dražena Petrovića II faz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0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vršetak uređenja šetnice Banj-Pekovac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641,7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gradnja skala između ulica Put Jamnjaka i Bana I.Mažuranić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.498,7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eđenje javnih površina u naselju SZ “Aluminij”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gradnja i modernizacija dječjih igrališ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.718,7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eđenje okoliša iNavi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65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59.707,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8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hitektonsko urbanističko uređenje Polja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626.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807.0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962.884,7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,4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RAZVRSTANE CESTE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rada tehničke dokumentacije za izgradnju prometnica i javnih površin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00.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.087,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54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gradnja nerazvrstanih cesta u Poslovnoj zoni Pod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4.000.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61.350,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3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konstrukcija i izgradnja ceste Dubrava-Podi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00.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.257,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9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gradnja komunalne infrastrukture u Njivicam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.500.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86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95.662,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48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gradnja Ulice Jerka Šižgorić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3.000.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950,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0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gradnja “lokalnih cesta” ( križanje ulice S.Radića i Bosanske ulice 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1.500.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gradnja ulice u predjelu Glavičine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šćenje i uređenje poljskih putev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716,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72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tske podloge-geodetske snimke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.428,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2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.500.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.508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375.452,8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,19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0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JAVNA RASVJETA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rnizacija javne rasvjet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2.00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.575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,68</w:t>
            </w:r>
          </w:p>
        </w:tc>
      </w:tr>
      <w:tr>
        <w:trPr>
          <w:trHeight w:val="6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vršetak izgradnje javne rasvjete u Ulici Frana Supi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14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rada projekata modernizacije javne rasvjete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.900,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9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gradnja LED rasvjete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gradnja mreže javne rasvjete u naseljima Grada Šibenika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.625,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0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gradnja javne rasvjete i šetnice Pekovac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dernizacija i dogradnja javne rasvjete na Jadriji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298,7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,0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gradnja javne rasvjete dječjeg igrališta na Trgu A.Hebranga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gradnja javne rasvjete u Bosanskoj ulici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gradnja javne rasvjete na groblju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875,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82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zgradnja mreže javne rasvjete u Žaboriću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.587,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2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gradnja mreže javne rasvjete u Brodarici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162,5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33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050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785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83.023,7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,52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MUNALNE VODNE GRAĐEVINE ZA JAVNU VODOOPREMU I ODVODNJU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zgradnja vodovodne mreže u naseljima Grada Šibenika iz naknada za priključenje na vodne građevi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0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2.096,1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7,37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zgradnja vodovodne mreže u Boraj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00.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6.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7.755,4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,6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nalizacijski kolektor Crnica-Pekovac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100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737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736.320,6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ufinanciranje Regionalnog programa odvodnje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.000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0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4.125,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1,38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900.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53.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290.297,7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9,71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LAGANJE KOMUNALNOG OTPADA</w:t>
            </w:r>
          </w:p>
        </w:tc>
      </w:tr>
      <w:tr>
        <w:trPr>
          <w:trHeight w:val="32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gradnja Regionalnog centra za gospodarenje otpadom „Bikarac“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5.000.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2.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1.004,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,28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acija divljih odlagališta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5.000.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2.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1.004,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9,10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VEUKUPNO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25.076.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.615.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072.663,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,5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lang w:val="hr-HR"/>
        </w:rPr>
        <w:t>III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Zbirni iskaz izvora financijskih sredstava za gradnju objekata i uređaja te nabavku opreme komunalne infrastrukture, navedenih u popisu poslova s naznakom troškova građenja u 2012. godini, bio je slijedeći: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051"/>
        <w:gridCol w:w="1318"/>
        <w:gridCol w:w="1318"/>
        <w:gridCol w:w="1623"/>
        <w:gridCol w:w="889"/>
      </w:tblGrid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vor financijskih sredstava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nos u kunama</w:t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mjena Program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varenje Program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munalni doprinos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356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13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65.636,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,2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jena vod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nada za priključenje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.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.0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1.943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,99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ačun Grada Šibenik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57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8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li prihodi temeljem posebnih propisa ( vodni doprinos 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5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05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.733,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9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žavni proračun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61.350,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75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ali prihodi po zakonu ( lokalne ceste 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0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0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VEUKUPNO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.076.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.615.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.072.663,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,5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szCs w:val="20"/>
          <w:lang w:val="hr-HR"/>
        </w:rPr>
      </w:r>
    </w:p>
    <w:p>
      <w:pPr>
        <w:pStyle w:val="Normal"/>
        <w:ind w:left="60" w:hanging="0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szCs w:val="20"/>
          <w:lang w:val="hr-HR"/>
        </w:rPr>
      </w:r>
    </w:p>
    <w:p>
      <w:pPr>
        <w:pStyle w:val="Normal"/>
        <w:ind w:left="60" w:hanging="0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szCs w:val="20"/>
          <w:lang w:val="hr-H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dr.sc.Ivica Poljičak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KLASA: 363-02/13-01/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URBROJ: 2182/01-03/1-13-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Šibenik,                   2013. godine</w:t>
      </w:r>
      <w:r>
        <w:rPr>
          <w:rFonts w:cs="Arial" w:ascii="Arial" w:hAnsi="Arial"/>
          <w:b/>
          <w:bCs/>
          <w:szCs w:val="20"/>
          <w:u w:val="single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  <w:lang w:val="hr-HR"/>
        </w:rPr>
      </w:pPr>
      <w:r>
        <w:rPr>
          <w:rFonts w:cs="Arial" w:ascii="Arial" w:hAnsi="Arial"/>
          <w:b/>
          <w:bCs/>
          <w:szCs w:val="20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rad Šibenik -</w:t>
      </w:r>
    </w:p>
    <w:p>
      <w:pPr>
        <w:pStyle w:val="Normal"/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edniku «Službenog glasnika Grada Šibenika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jel za komunalne djelatnosti –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om odjelu za financ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kumentacija -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rhiv - ovdje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b r a z l o ž e n j e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 xml:space="preserve">Sukladno članku 30. stavku 4. Zakona o komunalnom gospodarstvu («Narodne novine», broj 26/03 – pročišćeni tekst, 82/04, 110/04, 178/04, 38/09 i 79/09, 49/11, </w:t>
      </w:r>
      <w:r>
        <w:rPr>
          <w:rFonts w:cs="Arial" w:ascii="Arial" w:hAnsi="Arial"/>
        </w:rPr>
        <w:t>84/11, 90/11 i 144/12</w:t>
      </w:r>
      <w:r>
        <w:rPr>
          <w:rFonts w:cs="Arial" w:ascii="Arial" w:hAnsi="Arial"/>
          <w:lang w:val="hr-HR"/>
        </w:rPr>
        <w:t xml:space="preserve">), Gradsko vijeće Grada Šibenika je na 27. sjednici održanoj 29. prosinca 2011. godine donijelo Program gradnje komunalne infrastrukture za 2012. godinu i objavilo ga u «Službenom glasniku Grada Šibenika», broj 10/11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Navedeni Program je sadržava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>opis poslova s procjenom troškova za gradnju objekata i uređaja komunalne infrastrukture, te za nabavu oprem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hr-HR"/>
        </w:rPr>
        <w:t xml:space="preserve">iskaz financijskih sredstava potrebnih za ostvarenje Programa s naznakom izvora financiranj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Program se, sukladno navedenom članku Zakona o komunalnom gospodarstvu, temeljio na potrebama uređenja zemljišta u skladu s postavkama dokumenata prostornog uređenja, te razvojnim programima koji se donose na temelju posebnih propisa, odnosno Proračuna Grada Šibenika.</w:t>
      </w:r>
    </w:p>
    <w:p>
      <w:pPr>
        <w:pStyle w:val="Tijeloteksta3"/>
        <w:rPr/>
      </w:pPr>
      <w:r>
        <w:rPr>
          <w:rFonts w:eastAsia="Arial"/>
        </w:rPr>
        <w:t xml:space="preserve">            </w:t>
      </w:r>
      <w:r>
        <w:rPr/>
        <w:t xml:space="preserve">Kako je u 2012. godini došlo do određenih promjena u realizaciji, odnosno u ostvarivanju gradnje objekata i uređaja, u izvorima financiranja, a isto tako i do promjena odgovarajućih pozicija primitaka i izdataka u Proračuna Grada, nužno je bilo uskladiti prihodne i rashodne strane Programa kao i samog Programa s Proračunom.  Tako su ukupna planirana sredstva u Programu iznosila 25.076.000 kuna, Izmjenama Programa su ona utvrđena na iznos od 29.615.000 kuna, a ostvarena su u iznosu od 14.072.663,21 kuna. Ostvarena sredstva u Programu u odnosu na planirana bila su manja za 43.88 %, a u odnosu na Izmjene Programa za 52,49 %.  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</w:t>
      </w:r>
      <w:r>
        <w:rPr>
          <w:rFonts w:cs="Arial" w:ascii="Arial" w:hAnsi="Arial"/>
          <w:lang w:val="hr-HR"/>
        </w:rPr>
        <w:t>Člankom 30. stavak 5 Zakona o komunalnom gospodarstvu utvrđena je obveza da izvršno tijelo jedinice lokalne samouprave treba podnijeti izviješće o izvršenju Programa za prethodnu godinu.</w:t>
      </w:r>
    </w:p>
    <w:p>
      <w:pPr>
        <w:pStyle w:val="Normal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6:00Z</dcterms:created>
  <dc:creator>*</dc:creator>
  <dc:description/>
  <cp:keywords/>
  <dc:language>en-US</dc:language>
  <cp:lastModifiedBy>Mira Vudrag Kulić</cp:lastModifiedBy>
  <cp:lastPrinted>2013-01-23T09:42:00Z</cp:lastPrinted>
  <dcterms:modified xsi:type="dcterms:W3CDTF">2013-07-15T10:35:00Z</dcterms:modified>
  <cp:revision>3</cp:revision>
  <dc:subject/>
  <dc:title>Na temelju čl</dc:title>
</cp:coreProperties>
</file>